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 tutti gli associati </w:t>
      </w:r>
    </w:p>
    <w:p>
      <w:pPr>
        <w:pStyle w:val="Normal"/>
        <w:jc w:val="right"/>
        <w:rPr/>
      </w:pPr>
      <w:r>
        <w:rPr/>
        <w:t xml:space="preserve">A tutti i Componenti della Presidenza e </w:t>
      </w:r>
    </w:p>
    <w:p>
      <w:pPr>
        <w:pStyle w:val="Normal"/>
        <w:jc w:val="right"/>
        <w:rPr/>
      </w:pPr>
      <w:r>
        <w:rPr/>
        <w:t xml:space="preserve">del Consiglio Direttivo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ggetto: Convocazione dell’Assemblea straordinaria “____________________________ Associazione sportiva dilettantistica”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i sensi e per gli effetti degli artt. xx,xx dello Statuto, è convocata l’Assemblea straordinaria della “-------------------------------------------- associazione sportiva dilettantistica” 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 prima convocazione per il giorno xx/xx/xxxx alle ore xx.xx presso la sede sociale dell’associazione sita in -----------------------------------------------------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 in caso di mancata valida costituzione secondo quanto previsto all’art. XX dello statut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 seconda convocazione per il giorno </w:t>
      </w:r>
      <w:r>
        <w:rPr/>
        <w:t>xx/xx/xxxx alle ore xx.xx presso la sede sociale dell’associazione sita in ------------------------------------------------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discutere e deliberare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E DEL GIORNO </w:t>
      </w:r>
    </w:p>
    <w:p>
      <w:pPr>
        <w:pStyle w:val="Normal"/>
        <w:rPr/>
      </w:pPr>
      <w:r>
        <w:rPr/>
        <w:t>1° proposta di scioglimento dell’associazione e deliberazione dell’assemblea;</w:t>
      </w:r>
    </w:p>
    <w:p>
      <w:pPr>
        <w:pStyle w:val="Normal"/>
        <w:rPr/>
      </w:pPr>
      <w:r>
        <w:rPr/>
        <w:t>2° nomina dei liquidatori;</w:t>
      </w:r>
    </w:p>
    <w:p>
      <w:pPr>
        <w:pStyle w:val="Normal"/>
        <w:rPr/>
      </w:pPr>
      <w:r>
        <w:rPr/>
        <w:t xml:space="preserve">3° destinazione del patrimonio residu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presente è allegato un modello per il conferimento di delega ad altro socio come consentito all’art. XX dello statuto. Il numero massimo di deleghe consentito è X per ogni socio. </w:t>
      </w:r>
    </w:p>
    <w:p>
      <w:pPr>
        <w:pStyle w:val="Normal"/>
        <w:rPr>
          <w:i/>
          <w:i/>
          <w:iCs/>
        </w:rPr>
      </w:pPr>
      <w:r>
        <w:rPr/>
        <w:t>Presso la segreteria dell’associazione sono depositati gli elenchi dei soci aventi diritto a voto. (</w:t>
      </w:r>
      <w:r>
        <w:rPr>
          <w:i/>
          <w:iCs/>
        </w:rPr>
        <w:t>specifica importante per le realtà in cui ci siano dei quorum costitutivi o deliberativi bastati sul numero di aventi diritto a vo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rdiali salut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PRESIDE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210" w:hanging="210"/>
      </w:pPr>
      <w:rPr>
        <w:rFonts w:ascii="Calibri" w:hAnsi="Calibri" w:cs="Calibri" w:hint="default"/>
        <w:sz w:val="24"/>
        <w:szCs w:val="72"/>
        <w:color w:val="000000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67" w:hanging="2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4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allino">
    <w:name w:val="ElencoPallino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2"/>
    </w:pPr>
    <w:rPr>
      <w:rFonts w:eastAsia="Calibri" w:cs="Times New Roman"/>
      <w:iCs/>
      <w:color w:val="000000"/>
      <w:szCs w:val="24"/>
    </w:rPr>
  </w:style>
  <w:style w:type="paragraph" w:styleId="ElencoLettera">
    <w:name w:val="ElencoLettera"/>
    <w:basedOn w:val="Normal"/>
    <w:qFormat/>
    <w:pPr>
      <w:numPr>
        <w:ilvl w:val="0"/>
        <w:numId w:val="2"/>
      </w:numPr>
      <w:spacing w:before="0" w:after="0"/>
      <w:ind w:right="284" w:hanging="0"/>
      <w:contextualSpacing/>
    </w:pPr>
    <w:rPr>
      <w:rFonts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0:00Z</dcterms:created>
  <dc:creator>Chiara Ridolfi</dc:creator>
  <dc:description/>
  <cp:keywords/>
  <dc:language>en-US</dc:language>
  <cp:lastModifiedBy>Chiara Ridolfi</cp:lastModifiedBy>
  <dcterms:modified xsi:type="dcterms:W3CDTF">2021-01-26T08:40:00Z</dcterms:modified>
  <cp:revision>2</cp:revision>
  <dc:subject/>
  <dc:title/>
</cp:coreProperties>
</file>