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RBALE DELLE DELIBERAZIONI DELL’ASSEMBLEA STRAORDINAR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UNTE IN DATA XX/XX/20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xx/xx/xxxx alle ore xx:xx in ____________________________ presso la sede del ___________________________si è riunita l’assemblea straordinaria dei soci del ____________________________________associazione sportiva dilettantistica, ( </w:t>
      </w:r>
      <w:r>
        <w:rPr>
          <w:i/>
        </w:rPr>
        <w:t>dare atto di eventuale prima convocazione andata deserta</w:t>
      </w:r>
      <w:r>
        <w:rPr/>
        <w:t>) convocata per trattare i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proposta di scioglimento dell’associazione e deliberazione dell’assemblea;</w:t>
      </w:r>
    </w:p>
    <w:p>
      <w:pPr>
        <w:pStyle w:val="Normal"/>
        <w:rPr/>
      </w:pPr>
      <w:r>
        <w:rPr/>
        <w:t>2° nomina dei liquidatori;</w:t>
      </w:r>
    </w:p>
    <w:p>
      <w:pPr>
        <w:pStyle w:val="Normal"/>
        <w:rPr/>
      </w:pPr>
      <w:r>
        <w:rPr/>
        <w:t>3° destinazione del patrimonio residuo dell’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designazione unanime degli intervenuti assume la presidenza dell’Assemblea il Presidente dell’Associazione Sig.re/ra _________________________________________, il quale chiama alle funzioni di Segretario il Sig.re/ra 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rileva che l’assemblea è stata regolarmente convocata, che sono presenti n. xxx associati e regolarmente rappresentati n. xxx associati e così complessivamente n. xxxx soci.</w:t>
      </w:r>
    </w:p>
    <w:p>
      <w:pPr>
        <w:pStyle w:val="Normal"/>
        <w:rPr/>
      </w:pPr>
      <w:r>
        <w:rPr/>
        <w:t>Pertanto ai sensi del vigente Statuto, l’Assemblea in seduta straordinaria è regolarmente costituita ed atta a delib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ndo alla trattazione dell’ordine del Giorno, il Presidente propone lo scioglimento del sodalizio per 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Il Presidente apre la discussione, dopo ampio dibattito propone di mettere a votazione la proposta di scioglimento dell’associazione. </w:t>
      </w:r>
    </w:p>
    <w:p>
      <w:pPr>
        <w:pStyle w:val="Normal"/>
        <w:rPr>
          <w:i/>
          <w:i/>
        </w:rPr>
      </w:pPr>
      <w:r>
        <w:rPr/>
        <w:t>Al termine l’Assemblea con voto unanime delibera lo scioglimento dell’Associazione. / Il Presidente accerta che sono favorevoli allo scioglimento dell’associazione n° xx associati; contrari n° xx associati (</w:t>
      </w:r>
      <w:r>
        <w:rPr>
          <w:i/>
        </w:rPr>
        <w:t>evidenziare la volontà di chi non è d’accordo, in quanto ha riflessi sulla responsabilità della scelta presa</w:t>
      </w:r>
      <w:r>
        <w:rPr/>
        <w:t xml:space="preserve">); astenuti n° xx associati. L’Assemblea approva la delibera di scioglimento dell’Associazione </w:t>
      </w:r>
      <w:r>
        <w:rPr>
          <w:i/>
        </w:rPr>
        <w:t>(verificare l’esistenza di specifici quorum deliberativi del cui raggiungimento deve essere dato att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l Presidente pone all’attenzione dei soci la necessità di incaricare uno o più liquidatori del patrimonio associativo che provvederanno alla verifica della situazione </w:t>
      </w:r>
      <w:r>
        <w:rPr>
          <w:iCs/>
        </w:rPr>
        <w:t>economico-patrimoniale</w:t>
      </w:r>
      <w:r>
        <w:rPr/>
        <w:t xml:space="preserve"> dell’associazione, a soddisfare i creditori ed a predisporre la documentazione necessaria ai fini della redazione del conseguente bilancio di liquidazione. </w:t>
      </w:r>
    </w:p>
    <w:p>
      <w:pPr>
        <w:pStyle w:val="Normal"/>
        <w:rPr/>
      </w:pPr>
      <w:r>
        <w:rPr/>
        <w:t>Il Presidente ricorda che ai sensi dell’art. xx dello statuto e dell’art. 90 L.289/02, il sodalizio ha l’obbligo di devolvere il patrimonio residuo all’atto del suo scioglimento a fini sportivi.</w:t>
      </w:r>
    </w:p>
    <w:p>
      <w:pPr>
        <w:pStyle w:val="Normal"/>
        <w:rPr/>
      </w:pPr>
      <w:r>
        <w:rPr/>
        <w:t>Apertasi la discussione i soci deliberano di destinare il patrimonio residuo all’Associazione ____________________ in quanto sodalizio che persegue le medesime finalità a carattere sportivo  della ____________________ Associazione sportiva dilettantisti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ea delibera di nominare nelle persone di</w:t>
      </w:r>
    </w:p>
    <w:p>
      <w:pPr>
        <w:pStyle w:val="Normal"/>
        <w:rPr/>
      </w:pPr>
      <w:r>
        <w:rPr/>
        <w:t>1. Sig.re/ra __________________</w:t>
      </w:r>
    </w:p>
    <w:p>
      <w:pPr>
        <w:pStyle w:val="Normal"/>
        <w:rPr/>
      </w:pPr>
      <w:r>
        <w:rPr>
          <w:i/>
          <w:iCs/>
        </w:rPr>
        <w:t>facoltativamente</w:t>
      </w:r>
      <w:r>
        <w:rPr/>
        <w:t xml:space="preserve"> </w:t>
      </w:r>
    </w:p>
    <w:p>
      <w:pPr>
        <w:pStyle w:val="Normal"/>
        <w:rPr/>
      </w:pPr>
      <w:r>
        <w:rPr/>
        <w:t>2. Sig.re/ra __________________</w:t>
      </w:r>
    </w:p>
    <w:p>
      <w:pPr>
        <w:pStyle w:val="Normal"/>
        <w:rPr/>
      </w:pPr>
      <w:r>
        <w:rPr/>
        <w:t>3. Sig.re/ra __________________</w:t>
      </w:r>
    </w:p>
    <w:p>
      <w:pPr>
        <w:pStyle w:val="Normal"/>
        <w:rPr/>
      </w:pPr>
      <w:r>
        <w:rPr/>
        <w:t>il liquidatore/i liquidatori dell’Associazione i quali accettano l’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iquidatore/i liquidatori dell’Associazione viene incaricato di compiere tutte le pratiche necessarie per la corretta definizione di tutti i rapporti giuridici pendenti dell’associazione, di provvedere alla predisposizione del bilancio di liquidazione dell’associazione oltre che all’espletamento di ogni adempimento a ciò necessario.  </w:t>
      </w:r>
    </w:p>
    <w:p>
      <w:pPr>
        <w:pStyle w:val="Normal"/>
        <w:rPr/>
      </w:pPr>
      <w:r>
        <w:rPr/>
        <w:t>Il presidente ed il Segretario vengono incaricati alla sottoscrizione del presente atto.</w:t>
      </w:r>
    </w:p>
    <w:p>
      <w:pPr>
        <w:pStyle w:val="Normal"/>
        <w:rPr/>
      </w:pPr>
      <w:r>
        <w:rPr/>
        <w:t>Non essendovi altro da deliberare l’assemblea viene sciolta alle ore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</w:t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10" w:hanging="210"/>
      </w:pPr>
      <w:rPr>
        <w:rFonts w:ascii="Calibri" w:hAnsi="Calibri" w:cs="Calibri" w:hint="default"/>
        <w:sz w:val="24"/>
        <w:szCs w:val="72"/>
        <w:color w:val="000000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67" w:hanging="2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character" w:styleId="RientrocorpodeltestoCarattere">
    <w:name w:val="Rientro corpo del testo Carattere"/>
    <w:qFormat/>
    <w:rPr>
      <w:rFonts w:ascii="PT Sans" w:hAnsi="PT San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allino">
    <w:name w:val="ElencoPallino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2"/>
    </w:pPr>
    <w:rPr>
      <w:rFonts w:eastAsia="Calibri" w:cs="Times New Roman"/>
      <w:iCs/>
      <w:color w:val="000000"/>
      <w:szCs w:val="24"/>
    </w:rPr>
  </w:style>
  <w:style w:type="paragraph" w:styleId="ElencoLettera">
    <w:name w:val="ElencoLettera"/>
    <w:basedOn w:val="Normal"/>
    <w:qFormat/>
    <w:pPr>
      <w:numPr>
        <w:ilvl w:val="0"/>
        <w:numId w:val="2"/>
      </w:numPr>
      <w:spacing w:before="0" w:after="0"/>
      <w:ind w:right="284" w:hanging="0"/>
      <w:contextualSpacing/>
    </w:pPr>
    <w:rPr>
      <w:rFonts w:eastAsia="Calibri" w:cs="Times New Roman"/>
      <w:szCs w:val="24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2:00Z</dcterms:created>
  <dc:creator>Chiara Ridolfi</dc:creator>
  <dc:description/>
  <cp:keywords/>
  <dc:language>en-US</dc:language>
  <cp:lastModifiedBy>Chiara Ridolfi</cp:lastModifiedBy>
  <dcterms:modified xsi:type="dcterms:W3CDTF">2021-01-26T08:42:00Z</dcterms:modified>
  <cp:revision>2</cp:revision>
  <dc:subject/>
  <dc:title/>
</cp:coreProperties>
</file>