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ok"/>
        <w:jc w:val="center"/>
        <w:rPr/>
      </w:pPr>
      <w:r>
        <w:rPr/>
      </w:r>
    </w:p>
    <w:p>
      <w:pPr>
        <w:pStyle w:val="Testotabella10g"/>
        <w:rPr/>
      </w:pPr>
      <w:r>
        <w:rPr/>
        <w:t>Verbale di assemblea ordinaria andata deserta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 xml:space="preserve">Sede legale _________________________________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Iscritta al registro Imprese della _________________________________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N. iscrizione e codice fiscale: _________________________________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Iscritta al R.E.A. n.  _______ __________________________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 xml:space="preserve">Capitale sociale sottoscritto € _____________ interamente versato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Partita Iva: _________________________________</w:t>
      </w:r>
    </w:p>
    <w:p>
      <w:pPr>
        <w:pStyle w:val="Normal"/>
        <w:spacing w:lineRule="exact" w:line="3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stotabella10g"/>
        <w:rPr/>
      </w:pPr>
      <w:r>
        <w:rPr/>
        <w:t>Verbale dell’assemblea degli azionisti/dei soci del ____/____/________</w:t>
      </w:r>
    </w:p>
    <w:p>
      <w:pPr>
        <w:pStyle w:val="Testotabella10g"/>
        <w:rPr/>
      </w:pPr>
      <w:r>
        <w:rP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Il giorno ___/___/_______, alle ore __:__ in _________________________________ si è riunita l’assemblea dei soci della società _________________________________ per discutere e deliberare in merito al seguente</w:t>
      </w:r>
    </w:p>
    <w:p>
      <w:pPr>
        <w:pStyle w:val="Testotabella10g"/>
        <w:rPr>
          <w:sz w:val="20"/>
        </w:rPr>
      </w:pPr>
      <w:r>
        <w:rPr>
          <w:sz w:val="20"/>
        </w:rPr>
      </w:r>
    </w:p>
    <w:p>
      <w:pPr>
        <w:pStyle w:val="Testotabella10g"/>
        <w:rPr/>
      </w:pPr>
      <w:r>
        <w:rPr/>
        <w:t>ordine del giorno</w:t>
      </w:r>
    </w:p>
    <w:p>
      <w:pPr>
        <w:pStyle w:val="Testotabella10g"/>
        <w:rPr/>
      </w:pPr>
      <w:r>
        <w:rPr/>
      </w:r>
    </w:p>
    <w:p>
      <w:pPr>
        <w:pStyle w:val="Normal"/>
        <w:spacing w:lineRule="exact" w:line="320" w:before="0" w:after="160"/>
        <w:jc w:val="left"/>
        <w:rPr>
          <w:sz w:val="20"/>
        </w:rPr>
      </w:pPr>
      <w:r>
        <w:rPr>
          <w:sz w:val="20"/>
        </w:rPr>
        <w:t>•</w:t>
      </w:r>
      <w:r>
        <w:rPr>
          <w:rFonts w:eastAsia="PT Sans;PT Sans"/>
          <w:sz w:val="20"/>
        </w:rPr>
        <w:t xml:space="preserve"> </w:t>
      </w:r>
      <w:r>
        <w:rPr>
          <w:sz w:val="20"/>
        </w:rPr>
        <w:t>approvazione del bilancio dell'esercizio chiuso al _________________________________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Sono presenti i componenti del consiglio di amministrazione:</w:t>
      </w:r>
    </w:p>
    <w:tbl>
      <w:tblPr>
        <w:tblW w:w="50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0"/>
        <w:gridCol w:w="4800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______________, consigliere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______________, consigliere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e sono assenti giustificati:</w:t>
      </w:r>
    </w:p>
    <w:tbl>
      <w:tblPr>
        <w:tblW w:w="504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0"/>
        <w:gridCol w:w="4800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bookmarkStart w:id="0" w:name="TAB_00269_002"/>
            <w:bookmarkEnd w:id="0"/>
            <w:r>
              <w:rPr>
                <w:sz w:val="20"/>
              </w:rPr>
              <w:t>-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______________, consigliere</w:t>
            </w:r>
          </w:p>
        </w:tc>
      </w:tr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0" w:type="dxa"/>
            <w:tcBorders/>
            <w:shd w:fill="FFFFFF" w:val="clea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______________, consigliere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Risultano presenti, in proprio o per delega il solo socio _________________________________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Assume la presidenza, ai sensi dell’articolo ______ dello statuto, il sig. __________________________, nella sua qualità di presidente del consiglio di amministrazione della società _______________________ [oppure: di amministratore unico], il quale chiama a fungere da segretario il sig. _________________________________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Il presidente constata che l’odierna Assemblea è stata convocata in prima convocazione, sull’ordine del giorno sopra riportato, con avviso _________________________________ [a mezzo raccomandata/Pec agli aventi diritto in data _________________________________ / sulla Gazzetta Ufficiale del ________________, foglio inserzioni n. _____ pagina ______ avviso n. ________ oppure sul quotidiano “_________” nell’edizione del giorno ______ alla pag. _________]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Trascorsa un’ora da quella fissata nell’avviso di convocazione, il presidente dell’assemblea constata che, in assenza dei presupposti previsti dalla normativa civilistica e dallo statuto sociale, l’assemblea stessa non può considerarsi validamente costituita ed atta a deliberare sugli argomenti di cui all’ordine del giorno e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exact" w:line="3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che l’assemblea della società _________________________________ non è regolarmente costituita e pertanto da ritenersi deserta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Il presidente sottoscrive che provvederà quanto prima a una nuova convocazione nel rispetto dei tempi previsti dallo statuto sociale [oppure: dichiara che l’Assemblea si intende riconvocata in seconda adunanza fissata per il giorno _______ alle ore ____:____, come risulta dall’avviso di convocazione sopra menzionato]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Null’altro essendovi da dichiarare il presidente dichiara sciolta l’assemblea alle ore ____:____, previa lettura, approvazione e sottoscrizione del presente verbale.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</w:tblGrid>
      <w:tr>
        <w:trPr>
          <w:trHeight w:val="10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Il presidente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Il segretario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___________________</w:t>
            </w:r>
          </w:p>
        </w:tc>
      </w:tr>
    </w:tbl>
    <w:p>
      <w:pPr>
        <w:pStyle w:val="Testotabella10g"/>
        <w:jc w:val="both"/>
        <w:rPr/>
      </w:pPr>
      <w:r>
        <w:rPr/>
      </w:r>
    </w:p>
    <w:p>
      <w:pPr>
        <w:pStyle w:val="Intestazionerivist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6EB7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Sans;PT Sans" w:hAnsi="PT Sans;PT Sans" w:cs="PT Sans;PT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T Sans;PT Sans" w:hAnsi="PT Sans;PT San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T Sans;PT Sans" w:hAnsi="PT Sans;PT Sans" w:cs="PT Sans;PT San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PT Sans;PT Sans" w:hAnsi="PT Sans;PT Sans" w:cs="PT Sans;PT San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Calibri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;Yu Gothic" w:hAnsi="Arial Unicode MS;Yu Gothic" w:eastAsia="Arial Unicode MS;Yu Gothic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;Yu Gothic" w:hAnsi="Arial Unicode MS;Yu Gothic" w:eastAsia="Arial Unicode MS;Yu Gothic" w:cs="Arial Unicode MS;Yu Gothic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;Courier New" w:hAnsi="Courier;Courier New" w:cs="Courier;Courier New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;Courier New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Silvia Righetti</dc:creator>
  <dc:description/>
  <cp:keywords/>
  <dc:language>en-US</dc:language>
  <cp:lastModifiedBy>Chiara Ridolfi</cp:lastModifiedBy>
  <cp:lastPrinted>2020-02-14T10:02:00Z</cp:lastPrinted>
  <dcterms:modified xsi:type="dcterms:W3CDTF">2023-04-1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