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>
          <w:szCs w:val="24"/>
        </w:rPr>
      </w:pPr>
      <w:r>
        <w:rPr>
          <w:szCs w:val="24"/>
        </w:rPr>
        <w:t>VERBALE DEL CONSIGLIO DI AMMINISTRAZIONE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pacing w:before="120" w:after="120"/>
        <w:rPr>
          <w:szCs w:val="24"/>
        </w:rPr>
      </w:pPr>
      <w:r>
        <w:rPr>
          <w:szCs w:val="24"/>
        </w:rPr>
        <w:t>Il giorno                                       alle ore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sso la sede della società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                           alla Via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4"/>
          <w:szCs w:val="24"/>
        </w:rPr>
        <w:t>si è riunito il Consiglio di Amministrazione della predetta società per discutere e deliberare sulla seguente materia all'ordine del giorno:</w:t>
      </w:r>
    </w:p>
    <w:p>
      <w:pPr>
        <w:pStyle w:val="TextBody"/>
        <w:spacing w:before="120" w:after="12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Assume la presidenza il sig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nella qualità di Presidente dell'organo amministrativo e chiama il sig.  </w:t>
      </w:r>
    </w:p>
    <w:p>
      <w:pPr>
        <w:pStyle w:val="TextBody"/>
        <w:spacing w:before="120" w:after="120"/>
        <w:rPr>
          <w:szCs w:val="24"/>
        </w:rPr>
      </w:pPr>
      <w:r>
        <w:rPr>
          <w:rFonts w:eastAsia="Verdana"/>
          <w:szCs w:val="24"/>
        </w:rPr>
        <w:t xml:space="preserve">                               </w:t>
      </w:r>
      <w:r>
        <w:rPr>
          <w:szCs w:val="24"/>
        </w:rPr>
        <w:t>a svolgere le funzioni di Segretario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Il Presidente, dopo aver constatato la presenza di tutti i componenti dell'organo illustra ai presenti ................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Tanto premesso, il Consiglio dopo breve discussione, all'unanimità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D E L I B E R A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di autorizzare il    sig.                              </w:t>
      </w:r>
      <w:r>
        <w:rPr>
          <w:color w:val="FF0000"/>
          <w:szCs w:val="24"/>
        </w:rPr>
        <w:t>(N.B. indicare il nominativo di un componente del Consiglio di amministrazione)</w:t>
      </w:r>
      <w:r>
        <w:rPr>
          <w:szCs w:val="24"/>
        </w:rPr>
        <w:t xml:space="preserve"> a .................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conferendo al medesimo tutte le facoltà di legge, nessuna esclusa od eccettuata e avendo già sin d’ora per rato e fermo tutto il suo operato, senza bisogno di ulteriore ratifica o conferma, e senza che al medesimo possa eccepirsi carenza o indeterminatezza di poteri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ll’altro essendovi da deliberare la seduta viene tolta alle ore….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esidente                                                             Il Segretario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0:00Z</dcterms:created>
  <dc:creator>Pischetola</dc:creator>
  <dc:description/>
  <cp:keywords/>
  <dc:language>en-US</dc:language>
  <cp:lastModifiedBy>Laura</cp:lastModifiedBy>
  <cp:lastPrinted>2011-05-04T15:58:00Z</cp:lastPrinted>
  <dcterms:modified xsi:type="dcterms:W3CDTF">2020-08-04T08:14:00Z</dcterms:modified>
  <cp:revision>3</cp:revision>
  <dc:subject/>
  <dc:title>VERBALE DEL CONSIGLIO DI AMMINISTRAZIONE</dc:title>
</cp:coreProperties>
</file>